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108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before="0" w:after="0"/>
        <w:ind w:hanging="108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РОССИЙСКАЯ АКАДЕМИЯ НАРОДНОГО ХОЗЯЙСТВ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ГОСУДАРСТВЕННОЙ СЛУЖБ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ЕЗИДЕНТЕ РОССИЙСКОЙ ФЕДЕРАЦИИ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bookmarkStart w:id="0" w:name="_GoBack"/>
      <w:r>
        <w:rPr>
          <w:b/>
          <w:szCs w:val="28"/>
        </w:rPr>
        <w:t>ЮЖНО-РОССИЙСКИЙ ИНСТИТУТ УПРАВЛЕНИЯ</w:t>
      </w:r>
      <w:bookmarkEnd w:id="0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70" w:leader="none"/>
          <w:tab w:val="left" w:pos="6372" w:leader="none"/>
        </w:tabs>
        <w:rPr>
          <w:bCs/>
        </w:rPr>
      </w:pPr>
      <w:r>
        <w:rPr>
          <w:b/>
          <w:bCs/>
        </w:rPr>
        <w:tab/>
        <w:tab/>
        <w:tab/>
        <w:tab/>
        <w:t xml:space="preserve">                  </w:t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6372" w:leader="none"/>
        </w:tabs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6372" w:leader="none"/>
        </w:tabs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учебно-методической комиссии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6372" w:leader="none"/>
        </w:tabs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_________________Е.Ю. Золочевска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«___»_________201_г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eastAsia="Calibri"/>
        </w:rPr>
      </w:pPr>
      <w:r>
        <w:rPr>
          <w:rStyle w:val="Emphasis"/>
          <w:rFonts w:eastAsia="Calibri"/>
          <w:i w:val="false"/>
          <w:sz w:val="28"/>
          <w:szCs w:val="28"/>
        </w:rPr>
        <w:t>ПРИМЕРНЫЕ ТЕМЫ ВЫПУСКНЫХ</w:t>
      </w:r>
    </w:p>
    <w:p>
      <w:pPr>
        <w:pStyle w:val="Style20"/>
        <w:jc w:val="center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КВАЛИФИКАЦИОННЫХ РАБОТ</w:t>
      </w:r>
    </w:p>
    <w:p>
      <w:pPr>
        <w:pStyle w:val="Normal"/>
        <w:jc w:val="center"/>
        <w:rPr/>
      </w:pPr>
      <w:r>
        <w:rPr>
          <w:b/>
          <w:bCs/>
        </w:rPr>
        <w:t>ПО НАПРАВЛЕНИЮ ПОДГОТОВКИ 38.03.02  «МЕНЕДЖМЕНТ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профиль «Управление проектами»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21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2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2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Рассмотрено и одобрен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а заседании выпускающей кафедр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Ростов-на-Д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выпускных квалификацион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«Менеджмент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Управление проектам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изнес</w:t>
        <w:softHyphen/>
        <w:t>–планирования в системе проектного менеджмен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сбалансированных управленческих решений как фактор эффективности современной организаци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контроль деятельности как фактор повышения эффективности реализации проек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бизнес-процессов современной организации в условиях динамичной внешней сре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межличностных, групповых и организационных коммуникаций для обеспечения эффективности управленческой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ом внедрения инноваций в современной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и реализации бизнес – плана инвестиционного проек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управления персонало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ффективной системы стратегического управления в современной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ческого плана развития организации как инструмент эффективного менеджмен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менеджмент в условиях антикризисного управления организацией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стратегии деятельности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ых преимуществ организации как фактор повышения эффективности ее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ффективной стратегии управления человеческими ресурсами в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инвестиционной привлекательности организации как условие  повышения эффективности е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рования в человеческий капитал: зарубежный опыт и российск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привлечения инвестиций в организацию: зарубежный опыт и российск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ханизмы слияния и поглощения компаний: формы, методы, оценка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атратами в современной организации для повышения эффективности е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бственным капиталом организации: зарубежный опыт и российск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 финансовых решений в организации как фактор повышения эффективности ее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эффективному применению современных информационных технолог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и современных программных продуктов для повышения эффективности управления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планировании и инвестиционном проектировании как фактор эффективности деятельности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 управления организации за счет модернизации информационного обеспечения систем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нообразованием как фактор повышения доходности соврем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влияния организационной структуры на достижение целей современной организации: зарубежный опыт и российск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циональной организационной структуры предприятия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еорганизации управления на основе использования новых организационных форм и структур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инновациями в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именение инновационного менеджмента для обеспечения эффективности деятельности современной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литики трудового вознаграждения в современной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и эффективности менеджмента организации в современных услов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тивационных механизмов управления персоналом в современной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организацией за счет модернизации методов мотиваций деятель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мотивации и их применение в современной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отивацией персонала  в современной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имулирования персонала как фактор повышения эффективности управления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трудовыми ресурсами и их взаимосвязь с экономическими показателями как фактор эффективности деятельности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конкурентной стратегии как фактор эффективного развит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вышения конкурентоспособности как фактор эффективности деятельности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запасами в организации как фактор  повышения эффективности её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формы и методы повышения эффективности управления маркетинговой службой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маркетинговой деятельностью как фактор повышения эффективности деятельности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одход в управлении как фактор повышения конкурентоспособности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бизнес – коммуникаций в современной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в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нвестиционного портфеля в управлении деловыми рисками и повышении финансовой устойчивости предприят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экологического менеджмента в соврем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овым потенциалом организации: зарубежный опыт и российск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 предприятия на различных этапах его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кадрового потенциала организации: зарубежный опыт и российск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отбора персонала организации как фактор повышения ее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огистическими издержками в современной орган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нятия решений в процессе управления организацией: зарубежный опыт и российская практик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Социально-психологические методы в управлении организацией: зарубежный опыт и российская практик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инансово-хозяйственной деятельности организации как фактор повышения ее эффективност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овыми коммуникациями в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тивационных механизмов управления персоналом в современной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 и процессуальные теории мотивации и их прикладное значение в современной организации: зарубежный опыт и российская практик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отивацией персонала  в современной организац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рьеры в системе управления персоналом государственной гражданской службы: зарубежный опыт и российская практик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-менеджмент и его роль в принятии сбалансированных управленческих решени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управления человеческими ресурсами в системе стратегического управления организацией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il21">
    <w:name w:val="stil21"/>
    <w:qFormat/>
    <w:rPr>
      <w:rFonts w:ascii="Georgia" w:hAnsi="Georgia" w:cs="Times New Roman"/>
      <w:b/>
      <w:bCs/>
      <w:i/>
      <w:iCs/>
      <w:color w:val="00990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9:00Z</dcterms:created>
  <dc:creator>MKcentr</dc:creator>
  <dc:description/>
  <cp:keywords/>
  <dc:language>en-US</dc:language>
  <cp:lastModifiedBy>Алексей Баранов</cp:lastModifiedBy>
  <cp:lastPrinted>2016-10-26T16:28:00Z</cp:lastPrinted>
  <dcterms:modified xsi:type="dcterms:W3CDTF">2018-06-26T06:50:00Z</dcterms:modified>
  <cp:revision>3</cp:revision>
  <dc:subject/>
  <dc:title>Основные направления тематики выпускных магистерских диссертаций</dc:title>
</cp:coreProperties>
</file>