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е училище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ОТЧЕТ ПО ПРОИЗВОДСТВЕННОЙ ПРАКТИКЕ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06065</wp:posOffset>
            </wp:positionH>
            <wp:positionV relativeFrom="paragraph">
              <wp:posOffset>130810</wp:posOffset>
            </wp:positionV>
            <wp:extent cx="3514725" cy="2340610"/>
            <wp:effectExtent l="0" t="0" r="0" b="0"/>
            <wp:wrapNone/>
            <wp:docPr id="1" name="fca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ca3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1910</wp:posOffset>
            </wp:positionH>
            <wp:positionV relativeFrom="paragraph">
              <wp:posOffset>184785</wp:posOffset>
            </wp:positionV>
            <wp:extent cx="2971800" cy="1983105"/>
            <wp:effectExtent l="0" t="0" r="0" b="0"/>
            <wp:wrapNone/>
            <wp:docPr id="2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полнила учащаяся группы №2    </w:t>
      </w:r>
      <w:r>
        <w:rPr>
          <w:b/>
          <w:color w:val="002060"/>
          <w:sz w:val="36"/>
          <w:szCs w:val="36"/>
          <w:u w:val="single"/>
        </w:rPr>
        <w:t>Черникова Дарья Николаевна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я: 260807.01 Повар, конди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: повар, конди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й срок обучения – 2г и 5 мес. на базе основно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:  </w:t>
      </w:r>
      <w:r>
        <w:rPr>
          <w:sz w:val="28"/>
          <w:szCs w:val="28"/>
          <w:u w:val="single"/>
        </w:rPr>
        <w:t>Трухонина  Татьяна Вячеславов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28"/>
        </w:rPr>
        <w:t xml:space="preserve">Мастер производственного обучения: </w:t>
      </w:r>
      <w:r>
        <w:rPr>
          <w:sz w:val="32"/>
          <w:szCs w:val="32"/>
          <w:u w:val="single"/>
        </w:rPr>
        <w:t>Исайкина Лариса Викторов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Ладож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5245" w:hanging="850"/>
        <w:rPr/>
      </w:pPr>
      <w:r>
        <w:rPr>
          <w:b/>
          <w:color w:val="000000"/>
          <w:spacing w:val="-6"/>
          <w:sz w:val="28"/>
          <w:szCs w:val="28"/>
        </w:rPr>
        <w:t>УТВЕРЖДАЮ:</w:t>
      </w:r>
      <w:r>
        <w:rPr>
          <w:color w:val="000000"/>
          <w:spacing w:val="-6"/>
          <w:sz w:val="28"/>
          <w:szCs w:val="28"/>
        </w:rPr>
        <w:t xml:space="preserve"> 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5245" w:hanging="85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м. директора по УПР  Трухонина Т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5245" w:hanging="85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____»______________201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5245" w:hanging="85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5245" w:hanging="85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5245" w:hanging="85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НАРЯД-ЗАД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производственную практи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чащейся  ГБОУ НПО ПУ-57 КК группы №  2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center"/>
        <w:rPr>
          <w:color w:val="002060"/>
          <w:spacing w:val="-6"/>
          <w:sz w:val="32"/>
          <w:szCs w:val="32"/>
        </w:rPr>
      </w:pPr>
      <w:r>
        <w:rPr>
          <w:b/>
          <w:color w:val="002060"/>
          <w:spacing w:val="-6"/>
          <w:sz w:val="40"/>
          <w:szCs w:val="40"/>
        </w:rPr>
        <w:t>Черниковой Дарье Николаев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4536" w:hanging="4536"/>
        <w:jc w:val="center"/>
        <w:rPr>
          <w:b/>
          <w:b/>
          <w:color w:val="993300"/>
          <w:spacing w:val="-6"/>
          <w:sz w:val="32"/>
          <w:szCs w:val="32"/>
        </w:rPr>
      </w:pPr>
      <w:r>
        <w:rPr>
          <w:b/>
          <w:color w:val="993300"/>
          <w:spacing w:val="-6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4536" w:hanging="4536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Профессия: «Повар, кондитер»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4536" w:hanging="4536"/>
        <w:rPr>
          <w:b/>
          <w:b/>
          <w:color w:val="002060"/>
          <w:spacing w:val="-6"/>
          <w:sz w:val="32"/>
          <w:szCs w:val="32"/>
        </w:rPr>
      </w:pPr>
      <w:r>
        <w:rPr>
          <w:b/>
          <w:color w:val="002060"/>
          <w:spacing w:val="-6"/>
          <w:sz w:val="32"/>
          <w:szCs w:val="32"/>
        </w:rPr>
      </w:r>
    </w:p>
    <w:p>
      <w:pPr>
        <w:pStyle w:val="Style16"/>
        <w:widowControl/>
        <w:numPr>
          <w:ilvl w:val="0"/>
          <w:numId w:val="6"/>
        </w:numPr>
        <w:autoSpaceDE w:val="true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Картофель жареный с луком</w:t>
      </w:r>
    </w:p>
    <w:p>
      <w:pPr>
        <w:pStyle w:val="Style16"/>
        <w:widowControl/>
        <w:numPr>
          <w:ilvl w:val="0"/>
          <w:numId w:val="6"/>
        </w:numPr>
        <w:autoSpaceDE w:val="true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Голубцы овощ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3828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382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та  выдачи задания «____»__________ 201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382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рок сдачи задания «_____» __________ 201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center"/>
        <w:rPr/>
      </w:pPr>
      <w:r>
        <w:rPr>
          <w:b/>
          <w:color w:val="002060"/>
          <w:spacing w:val="-6"/>
          <w:sz w:val="36"/>
          <w:szCs w:val="36"/>
        </w:rPr>
        <w:t>Перечень вопросов для отчё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center"/>
        <w:rPr>
          <w:b/>
          <w:b/>
          <w:color w:val="002060"/>
          <w:spacing w:val="-6"/>
          <w:sz w:val="36"/>
          <w:szCs w:val="36"/>
        </w:rPr>
      </w:pPr>
      <w:r>
        <w:rPr>
          <w:b/>
          <w:color w:val="002060"/>
          <w:spacing w:val="-6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характеристика организации, где пройдена производственная практика (краткая история создания, ее организационно-правовая форма, структура, виды предоставляемых услуг, основные источники доходов, положение, занимаемое в отрасл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сновная час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исание работы, выполненной за период прохождения прак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хнология приготовления блюд (с иллюстрациями технологического процесса), правил отпуска и требований к их качеству:</w:t>
      </w:r>
    </w:p>
    <w:p>
      <w:pPr>
        <w:pStyle w:val="Style16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Картофель жареный с луко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убцы овощны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онно-технологические и калькуляционные карт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Заключение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риложения</w:t>
      </w:r>
      <w:r>
        <w:rPr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выдала мастер производственного обучения Исайкин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ВВЕДЕНИЕ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Я проходила практику в рабочей столово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толовая имеет один цех - кухню, где организованы рабочие места для обработки мяса, рыбы, овощей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На предприятии назначается работник, ответственный за организацию снабжения. Отдел снабжения, как правило, работает самостоятельно, выполняя свои определенные функци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ля обеспечения предприятия продовольственными продуктами ответственный работник решает следующие задач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закупи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колько закупи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кого закупи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ких условиях закупит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необходим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онтролировать исполнение догово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оставк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кладирование и хра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jc w:val="both"/>
        <w:rPr/>
      </w:pPr>
      <w:r>
        <w:rPr>
          <w:sz w:val="28"/>
          <w:szCs w:val="28"/>
        </w:rPr>
        <w:t>На предприятии формируется список потенциальных поставщиков, который постоянно обновляется и дополня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ставленный перечень поставщиков анализируется на основании специальных критериев. Зачастую при выборе поставщиков ограничиваются ценой и качеством поставляемой продукции, а также надёжностью пост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ОСНОВНАЯ ЧАСТЬ</w:t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Картофель жареный с луком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т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т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ый ж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жареного картоф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ый ж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жареного л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занный сырой картофель промывают в холодной воде, обсушивают, затем посыпают солью, кладут слоем не более 5 см на сковороду или противень с разогретым жиром и жарят 15 - 20 мин., периодически помешивая, до образования поджаристой короч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артофель полностью не прожарился, его следует поставить на несколько минут в жарочный шкаф. При жаренье в электросковороде перед окончанием жаренья закрывают крышку и картофель доводят до гото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тпуске картофель поливают растопленным маргарином или сметаной и посыпают зеленью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0870</wp:posOffset>
            </wp:positionH>
            <wp:positionV relativeFrom="paragraph">
              <wp:posOffset>187325</wp:posOffset>
            </wp:positionV>
            <wp:extent cx="4709795" cy="3143250"/>
            <wp:effectExtent l="0" t="0" r="0" b="0"/>
            <wp:wrapTopAndBottom/>
            <wp:docPr id="3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3320" cy="31407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63015</wp:posOffset>
            </wp:positionH>
            <wp:positionV relativeFrom="paragraph">
              <wp:posOffset>2361565</wp:posOffset>
            </wp:positionV>
            <wp:extent cx="4486275" cy="2990850"/>
            <wp:effectExtent l="0" t="0" r="0" b="0"/>
            <wp:wrapNone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65270" cy="27705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Голубцы овощны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Капуста    белокочанная свежая        190         152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а вареной         -           140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91790</wp:posOffset>
            </wp:positionH>
            <wp:positionV relativeFrom="paragraph">
              <wp:posOffset>149860</wp:posOffset>
            </wp:positionV>
            <wp:extent cx="3238500" cy="2047875"/>
            <wp:effectExtent l="0" t="0" r="0" b="0"/>
            <wp:wrapNone/>
            <wp:docPr id="7" name="17e8aac0a0_340c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7e8aac0a0_340cro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апуст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арш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бы белые свежие     79 / 60 &lt;1&gt; 30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грибы белые       15 / 15 &lt;1&gt; 30    </w:t>
      </w:r>
    </w:p>
    <w:p>
      <w:pPr>
        <w:pStyle w:val="ConsPlusNonformat"/>
        <w:widowControl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еные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шампиньоны        99 / 75 &lt;1&gt; 30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к репчатый           48 / 40 &lt;1&gt; 20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йца                   1/4 шт.     10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а рисовая          7           202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ь петрушки        3           2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гарин столовый      15          15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са фарша           -           80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са                 -           220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фабрик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ус N 863, 864        -           100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                  -           250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В графе брутто в числителе указана масса продуктов брутто, в знаменателе - масса продуктов нетто, в графе нетто - масса готовых продук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Масса риса готовог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ан капусты (с удаленной кочерыгой) отваривают в подсоленной воде до полуготовности, разбирают на отдельные листья, утолщенные части листьев слегка отбивают. На подготовленные листья капусты кладут фарш, завертывают в виде конверта. Голубцы укладывают на противень или сковороду, обжаривают, заливают соусом сметанным или сметанным с томатом и запекаю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арша: мелко нарезанные овощи пассеруют, добавляют зелень петрушки, а грибы жарят и соединяют с вареным рассыпчатым рисом, мелко нарубленными, сваренными вкрутую яйцами, все перемешивают. При использовании сушеных грибов их замачивают в холодной воде, промывают 3 - 4 раза, варят, а затем измельчают и жаря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widowControl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7540</wp:posOffset>
            </wp:positionH>
            <wp:positionV relativeFrom="paragraph">
              <wp:posOffset>13970</wp:posOffset>
            </wp:positionV>
            <wp:extent cx="2838450" cy="1895475"/>
            <wp:effectExtent l="0" t="0" r="0" b="0"/>
            <wp:wrapNone/>
            <wp:docPr id="8" name="7e3b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e3b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13405" cy="19418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17053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7540</wp:posOffset>
            </wp:positionH>
            <wp:positionV relativeFrom="paragraph">
              <wp:posOffset>8890</wp:posOffset>
            </wp:positionV>
            <wp:extent cx="2962275" cy="2038350"/>
            <wp:effectExtent l="0" t="0" r="0" b="0"/>
            <wp:wrapNone/>
            <wp:docPr id="10" name="68f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8f5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05150" cy="20707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77540</wp:posOffset>
            </wp:positionH>
            <wp:positionV relativeFrom="paragraph">
              <wp:posOffset>19050</wp:posOffset>
            </wp:positionV>
            <wp:extent cx="2962275" cy="2266950"/>
            <wp:effectExtent l="0" t="0" r="0" b="0"/>
            <wp:wrapNone/>
            <wp:docPr id="12" name="529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294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77845" cy="23069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6665</wp:posOffset>
            </wp:positionH>
            <wp:positionV relativeFrom="paragraph">
              <wp:posOffset>90805</wp:posOffset>
            </wp:positionV>
            <wp:extent cx="2987675" cy="2240915"/>
            <wp:effectExtent l="0" t="0" r="0" b="0"/>
            <wp:wrapNone/>
            <wp:docPr id="14" name="2ea2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ea2c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t>ЗАКЛЮЧЕНИЕ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В течение учебной практики я ознакомилась с деятельностью рабочей столовой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Во время практики в данной организации были изучены: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- общая характеристика предприятия;</w:t>
        <w:br/>
        <w:t>- его основные цели и задачи;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- структура организации;</w:t>
        <w:br/>
        <w:t>- основные предоставляемые услуги.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ла изучена работа на темы «Механическая кулинарная обработка овощей и приготовление полуфабрикатов»; «Приготовление и отпуск кулинарной продукции», так же углубила свои знания в  особенности профессии, и ее сложн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Я научилась </w:t>
      </w:r>
      <w:r>
        <w:rPr>
          <w:sz w:val="28"/>
          <w:szCs w:val="28"/>
        </w:rPr>
        <w:t>проверять органолептическим способом годность овощей и гриб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ирать производственный инвентарь и оборудование для обработки и приготовления блюд из овощей и гриб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различными методами овощи и гри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езать и формовать традиционные виды овощей и гриб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хлаждать и замораживать нарезанные овощи и грибы. </w:t>
      </w:r>
    </w:p>
    <w:p>
      <w:pPr>
        <w:pStyle w:val="Normal"/>
        <w:jc w:val="both"/>
        <w:rPr/>
      </w:pPr>
      <w:r>
        <w:rPr>
          <w:sz w:val="28"/>
          <w:szCs w:val="28"/>
        </w:rPr>
        <w:t>Узнала ассортимент, товароведную характеристику и требования к качеству различных видов овощей и гриб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основных видов пряностей, приправ, пищевых добавок, применяемых при приготовлении блюд из овощей и гриб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ку обработки овощей, грибов, пря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минимизации отходов при нарезке и обработке овощей и гриб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ный режим и правила приготовления простых блюд и гарниров из овощей и гриб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ведения бракера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сервировки и варианты оформления и подачи простых блюд и гарниров, температуру по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хранения овощей и грибов;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ды технологического оборудования и производственного инвентаря, используемых при обработке овощей, грибов, пряностей;  правила их безопасного использования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t>СПИСОК ЛИТЕРАТУРЫ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Баранов В.С. Технология производства продукции общественного питания: учебник для специальности 10.11/ В.С. Баранов, А.И. Мглинец, Л.М. Алешина. – М., 1986. – 400 с.</w:t>
      </w:r>
    </w:p>
    <w:p>
      <w:pPr>
        <w:pStyle w:val="Style16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Бутейкис Н.Г. Организация производства предприятий общественного питания / Н.Г. Бутейкис. – М., 1979. -118 с.</w:t>
      </w:r>
    </w:p>
    <w:p>
      <w:pPr>
        <w:pStyle w:val="Style16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 xml:space="preserve">Коршунов Н.В. Организация обслуживания в ресторанах / Н.В. Коршунов. – М., 1976. – 215 с.  </w:t>
      </w:r>
    </w:p>
    <w:p>
      <w:pPr>
        <w:pStyle w:val="Style16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Ловачев Г.Н. Стандартизация и контроль качества продукции. Общественное питание / Г.Н.Ловачева, А.И.Мглицен, Н.Р.Успенская. – М., 1983. – 2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  <w:t xml:space="preserve">Черникова Дарья Николаевна                           </w:t>
    </w:r>
    <w:r>
      <w:rPr>
        <w:sz w:val="18"/>
        <w:szCs w:val="18"/>
      </w:rPr>
      <w:t>ГБОУ НПО ПУ-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09:00Z</dcterms:created>
  <dc:creator>Лариса</dc:creator>
  <dc:description/>
  <cp:keywords/>
  <dc:language>en-US</dc:language>
  <cp:lastModifiedBy>Лариса</cp:lastModifiedBy>
  <dcterms:modified xsi:type="dcterms:W3CDTF">2012-09-21T04:07:00Z</dcterms:modified>
  <cp:revision>6</cp:revision>
  <dc:subject/>
  <dc:title/>
</cp:coreProperties>
</file>