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Министерство образования и науки РФ</w:t>
      </w:r>
    </w:p>
    <w:p>
      <w:pPr>
        <w:pStyle w:val="Style14"/>
        <w:spacing w:before="0" w:after="0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Style14"/>
        <w:spacing w:before="0" w:after="0"/>
        <w:jc w:val="center"/>
        <w:rPr/>
      </w:pPr>
      <w:r>
        <w:rPr/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нститут открытого образова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center"/>
        <w:rPr>
          <w:b/>
          <w:b/>
        </w:rPr>
      </w:pPr>
      <w:r>
        <w:rPr>
          <w:b/>
          <w:highlight w:val="yellow"/>
        </w:rPr>
        <w:t>Кафедра менеджмента и государственного упра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учебной практи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</w:rPr>
      </w:pPr>
      <w:r>
        <w:rPr>
          <w:b/>
        </w:rPr>
        <w:t>Выполнила</w:t>
      </w:r>
      <w:r>
        <w:rPr/>
        <w:t xml:space="preserve"> студентк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b/>
        </w:rPr>
        <w:t xml:space="preserve"> </w:t>
      </w:r>
      <w:r>
        <w:rPr/>
        <w:t>751-134</w:t>
      </w:r>
      <w:r>
        <w:rPr>
          <w:b/>
        </w:rPr>
        <w:t xml:space="preserve"> </w:t>
      </w:r>
      <w:r>
        <w:rPr/>
        <w:t>групп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чного</w:t>
      </w:r>
      <w:r>
        <w:rPr>
          <w:b/>
        </w:rPr>
        <w:t xml:space="preserve"> </w:t>
      </w:r>
      <w:r>
        <w:rPr/>
        <w:t>отдел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 </w:t>
      </w:r>
      <w:r>
        <w:rPr/>
        <w:t>Иванова Е.М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.                                                                 (подпись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Руководитель по практик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к.э.н., ассистен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Юсупова С.С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center"/>
        <w:rPr>
          <w:szCs w:val="28"/>
        </w:rPr>
      </w:pPr>
      <w:r>
        <w:rPr/>
        <w:t>Нижний Новгород, 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960732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ind w:firstLine="284"/>
            <w:rPr>
              <w:lang w:val="en-US" w:eastAsia="en-US"/>
            </w:rPr>
          </w:pPr>
          <w:hyperlink w:anchor="__RefHeading___Toc489607327">
            <w:r>
              <w:rPr>
                <w:rStyle w:val="IndexLink"/>
                <w:lang w:val="en-US" w:eastAsia="en-US"/>
              </w:rPr>
              <w:t>1. История развития Нижегородского государственного университета</w:t>
              <w:tab/>
              <w:t>3</w:t>
            </w:r>
          </w:hyperlink>
        </w:p>
        <w:p>
          <w:pPr>
            <w:pStyle w:val="Contents1"/>
            <w:ind w:firstLine="284"/>
            <w:rPr>
              <w:lang w:val="en-US" w:eastAsia="en-US"/>
            </w:rPr>
          </w:pPr>
          <w:hyperlink w:anchor="__RefHeading___Toc489607328">
            <w:r>
              <w:rPr>
                <w:rStyle w:val="IndexLink"/>
                <w:lang w:val="en-US" w:eastAsia="en-US"/>
              </w:rPr>
              <w:t>2. Права и обязанности студентов, обучающихся в ННГУ</w:t>
              <w:tab/>
              <w:t>15</w:t>
            </w:r>
          </w:hyperlink>
        </w:p>
        <w:p>
          <w:pPr>
            <w:pStyle w:val="Contents1"/>
            <w:ind w:firstLine="284"/>
            <w:rPr>
              <w:lang w:val="en-US" w:eastAsia="en-US"/>
            </w:rPr>
          </w:pPr>
          <w:hyperlink w:anchor="__RefHeading___Toc489607329">
            <w:r>
              <w:rPr>
                <w:rStyle w:val="IndexLink"/>
                <w:lang w:val="en-US" w:eastAsia="en-US"/>
              </w:rPr>
              <w:t>3. Библиографический список учебных изданий по дисциплине «Маркетинг»</w:t>
              <w:tab/>
              <w:t>22</w:t>
            </w:r>
          </w:hyperlink>
        </w:p>
        <w:p>
          <w:pPr>
            <w:pStyle w:val="Contents1"/>
            <w:ind w:firstLine="284"/>
            <w:rPr>
              <w:lang w:val="en-US" w:eastAsia="en-US"/>
            </w:rPr>
          </w:pPr>
          <w:hyperlink w:anchor="__RefHeading___Toc489607330">
            <w:r>
              <w:rPr>
                <w:rStyle w:val="IndexLink"/>
                <w:lang w:val="en-US" w:eastAsia="en-US"/>
              </w:rPr>
              <w:t>4. Перечень рекламных агентств г. Нижнего Новгорода</w:t>
              <w:tab/>
              <w:t>23</w:t>
            </w:r>
          </w:hyperlink>
        </w:p>
        <w:p>
          <w:pPr>
            <w:pStyle w:val="Contents1"/>
            <w:ind w:firstLine="284"/>
            <w:rPr>
              <w:lang w:val="en-US" w:eastAsia="en-US"/>
            </w:rPr>
          </w:pPr>
          <w:hyperlink w:anchor="__RefHeading___Toc489607331">
            <w:r>
              <w:rPr>
                <w:rStyle w:val="IndexLink"/>
                <w:lang w:val="en-US" w:eastAsia="en-US"/>
              </w:rPr>
              <w:t>Заключение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8960732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4"/>
        <w:spacing w:lineRule="auto" w:line="360" w:before="0" w:after="0"/>
        <w:ind w:firstLine="709"/>
        <w:jc w:val="both"/>
        <w:rPr/>
      </w:pPr>
      <w:bookmarkStart w:id="1" w:name="__RefHeading___Toc489607327"/>
      <w:r>
        <w:rPr>
          <w:color w:val="000000"/>
          <w:sz w:val="28"/>
          <w:szCs w:val="28"/>
        </w:rPr>
        <w:t>Учебная практика является одним из важнейших элементов процесса подготовки квалифицированных специалистов в области менеджмента в Нижегородском государственном университет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учебной практики являются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оретических знаний по циклу управленческих и общепрофессиональных экономических дисциплин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чальная адаптация к профессиональной деятельности, включающая формирование практических умений и навыков работы по специальности, получение первичных профессиональных умений и навык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 практики выступают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ь навыки поиска необходимых информационных источников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электронными каталогами библиотек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систематизировать полученную информацию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лучить опыт составления информационного отчета об источниках научной информации по предложенной тематик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учебной практики происходит углубление и закрепление знаний, умений и профессиональных навыков, которые получены в процессе обучения на основе изучения и решения практических ситуаций. Именно практические навыки выступают в качестве определяющего фактора в профессиональной деятельности любого специалиста. Ведь чем больше опыта накоплено человеком по практическому использованию своих теоретических познаний, тем наиболее эффективна работа этого сотрудни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цессе прохождения практики будут рассмотрены следующие вопросы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ткая история развития Нижегородского государственного университета, перечень ведущих ученых ННГУ в области биологии с момента его основания до наших дней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удентов, обучающихся в ННГУ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Библиографический список учебных изданий, которые имеются в библиотеке ННГУ (электронный каталог http://www.lib.unn.ru/), по дисциплине «Маркетинг»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ень рекламных агентств, расположенных в Нижнем Новгороде с указанием их адреса, официального электронного сайта и с фотографией здания администрации.</w:t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489607327"/>
      <w:r>
        <w:rPr>
          <w:rFonts w:cs="Times New Roman" w:ascii="Times New Roman" w:hAnsi="Times New Roman"/>
          <w:sz w:val="28"/>
          <w:szCs w:val="28"/>
        </w:rPr>
        <w:t>1. История развития Нижегородского государственного университета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>Национальный исследовательский Нижегородский государственный университет имени Н.И.Лобачевского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(далее – </w:t>
      </w:r>
      <w:r>
        <w:rPr>
          <w:bCs/>
          <w:szCs w:val="28"/>
          <w:shd w:fill="FFFFFF" w:val="clear"/>
        </w:rPr>
        <w:t>ННГУ, университет, Нижегородский государственный университет</w:t>
      </w:r>
      <w:r>
        <w:rPr>
          <w:szCs w:val="28"/>
          <w:shd w:fill="FFFFFF" w:val="clear"/>
        </w:rPr>
        <w:t xml:space="preserve">) — крупнейший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вуз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Нижнего Новгорода</w:t>
        </w:r>
      </w:hyperlink>
      <w:r>
        <w:rPr>
          <w:szCs w:val="28"/>
          <w:shd w:fill="FFFFFF" w:val="clear"/>
        </w:rPr>
        <w:t xml:space="preserve">, один из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национальных исследовательских университетов России</w:t>
        </w:r>
      </w:hyperlink>
      <w:r>
        <w:rPr>
          <w:szCs w:val="28"/>
          <w:shd w:fill="FFFFFF" w:val="clear"/>
        </w:rPr>
        <w:t xml:space="preserve">. Данное учреждение высшего профессионального образования входит в число участников (всего 21 участник)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программы Правительства Российской Федерации по повышению международной конкурентоспособности среди ведущих мировых научно-образовательных центров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Университет занимает ведущие позиции во многих других международных и российских рейтингах. 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Историю развития Нижегородского государственного университета можно условно разделить на 4 укрупненных периода. Рассмотрим их более подробно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1. 1916-1940 гг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Нижегородский государственный университет им. Н.И. Лобачевского (ННГУ) основан 17 января 1916 года как один из трех Народных университетов России и стал первым высшим учебным заведением в Нижнем Новгороде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 Губернский исполком 28 марта 1918 года, рассмотрев вопрос о подготовке специалистов для народного хозяйства и культуры края, принял решение о создание государственного университета в городе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)Решение Нижегородского Губернского исполкома 22 мая 1918 года было официально утверждено Государственной комиссией по просвещению, новый вуз был включен в сеть государственных высших учебных заведений. Это постановление было передано в качестве предложения в Совнарком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) 25 июня 1918 г. Совет народных комиссаров РСФСР своим декретом утвердил закрытие политехнического института в городе и образование государственного университета. Подписанный В.И. Лениным декрет явился юридическим актом, завершившим создание первого советского вуза, закладывающего основы высшего образования в крае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Нижегородском университете первоначально были образованы следующие факультеты: математический, физико-химический,  биологический, историко-филологический, экономический, рабоче-энциклопедический, механический, инженерно-строительный,  агрономический, факультет профессиональных знаний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ервым ректором был назначен профессор Д.Ф. Синицын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) В октябре 1918 года открылся филиал университета в Сормове с 9 факультетами. Позднее были открыты историко-филологический и медицинский факультеты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6) Тяжелое экономическое положение страны в 20-х годах </w:t>
      </w:r>
      <w:r>
        <w:rPr>
          <w:szCs w:val="28"/>
          <w:shd w:fill="FFFFFF" w:val="clear"/>
          <w:lang w:val="en-US"/>
        </w:rPr>
        <w:t>XX</w:t>
      </w:r>
      <w:r>
        <w:rPr>
          <w:szCs w:val="28"/>
          <w:shd w:fill="FFFFFF" w:val="clear"/>
        </w:rPr>
        <w:t xml:space="preserve"> века способствовало тому, что 29 марта 1922 г. коллегия Главного управления профессионального образования приняла решение о необходимости полного закрытия Нижегородского университета, но губернские органы власти не позволили этого сделать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убернский исполком 27 июля 1922 г. вынес постановление о том, что содержание университета ложится на местный бюджет. Это позволило сохранить данное учебное заведение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7) На базе ряда факультетов Нижегородского университета в условиях масштабной индустриализации страны в 1930 году были созданы 6 узко-профильных институтов: механико-машиностроительный, химический, педагогический, сельскохозяйственный, строительный, медицинский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аким образом, как классический вуз Университет прекратил существование, совсем ненадолго. 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>8) В 1931 г. Нижегородский государственный университет возобновил свою деятельность в составе трех факультетов: физико-математического, биологического и химического. В 1932 г. в состав университета был включен Научно-исследовательский физико-технический институт (НИФТИ).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. 1941-1959 гг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В университете с самого начала Великой Отечественной войны (июнь 1941 г.) началась коренная перестройка образовательного процесса и научно-исследовательской работы на военные рельсы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чеными университета (математиками, физиками, химиками, генетиками, биологами, ботаниками и др.) был достигнут целый ряд значимых научно-технических результатов, многие из них за которые были награждены медалями и орденами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 В 1944 году в период военного времени в Горьковском (Нижегородском) университете образуется Научно-исследовательский институт химии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) Динамичное развитие Горьковского (Нижегородского) государственного университета началось после окончания Великой Отечественной войны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ак, в 1945 году в университете был создан первый в Советском Союзе радиофизический факультет, а спустя 11 лет - в 1956 г. – Научно-исследовательский радиофизический институт (НИРФИ)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вый в стране факультет вычислительной математики и кибернетики организован в 1963 г., в 1964 г. – Научно-исследовательский институт прикладной математики и кибернетики (НИИ ПМК). Это стало послужило основанием для развития радиоэлектронной промышленности и информационны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shd w:fill="FFFFFF" w:val="clear"/>
        </w:rPr>
        <w:t>4) Вторая половина XX века ознаменовалась тем, что Горьковский государственный университет становится крупным научно-образовательным центром, который включал всемирно известные научные школы в области: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теория колебаний (академик А.А. Андронов), кристаллография (академик Н.В. Белов),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популяционная генетика (профессор С.С. Четвериков),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радиофизика (академик А.В. Гапонов-Грехов),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химия металлоорганических соединений (академик Г.А. Разуваев),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химия высокочистых веществ (академик Г.Г. Девятых),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теория функций (профессор И.Р. Брайцев),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теория динамических систем (профессор Ю.И. Неймарк) и другие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гуманитарных областях также были достигнуты значительные достижения, которые связаны с именами основателя историко-филологического факультета С.И. Архангельского, профессоров С.А. Орлова, Н.П. Соколова, Б.Н. Головина и др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) Указом Президиума Верховного совета РСФСР 20 марта 1956 г. Горьковскому университету присвоено имя величайшего русского ученого-математика, уроженца Нижнего Новгорода Н.И. Лобачевского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1960-2000 гг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убеж 1980-1990-х гг. стал тяжелым испытанием как для российской науки и высшей школы в целом, так и для Горьковского государственного университета в частности, так как смена политической системы, экономические преобразования, падение бюджетного финансирования негативно сказывались на развитии науки, уровне жизни профессоров и преподавателей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уководство Нижегородского университета делало все максимально возможное, чтобы не допустить кадровых потерь, остановки научных исследований, падения авторитета ННГУ среди абитуриентов. В целях решения этих первостепенных задач открывались новые факультеты, кафедры, а также налаживались контакты с зарубежными вузами-партнерами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18 февраля 1976 г. университет был награжден Орденом Трудового Красного Знамени за успехи в подготовке молодых специалистов для народного хозяйства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) В 1991 г. был создан факультет Высшая школа общей и прикладной физики (ВШОПФ)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) Приказом ректора А.Ф. Хохлова от 27 ноября 1991 г. было утверждено решение Ученого Совета ННГУ об образовании юридического факультета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) В 1994 г. создан факультет управления и предпринимательства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) 31 мая 1995 г. был открыт Финансовый факультет в соответствии с приказом Госкомвуза РФ «О преобразовании Нижегородского филиала Всероссийского заочного финансово-экономического институт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shd w:fill="FFFFFF" w:val="clear"/>
        </w:rPr>
        <w:t>6) В 1996 г. на базе отделения социальных наук факультета истории, социальных наук и международных отношений открыт факультет социальных наук (ФСН)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4. 2000-настоящее время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В 2001 г. на базе кафедры физического воспитания (образованной в 1948 году) был создан факультет физической культуры и спорта (ФКС). В этот же год создан факультет военного обучения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) В 2002 г. создан факультет международных отношений (ФМО)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) В 2005 г. создан факультет иностранных студентов (ФИС)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) В 2006 г. Нижегородский государственный университет вошел в число шести классических университетов нашей страны – победителей первого конкурсного отбора вузов, которые внедряют инновационные образовательные программы в рамках национального проекта «Образование»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) В 2009 г. Университету была присвоена категория «Национальный исследовательский университет»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6) В 2012 г. Нижегородский государственный университет - единственный университетм России, который открывает в рамках реализации «мега-грантов» Правительства РФ не отдельную лабораторию, а большой междисциплинарный научно-исследовательский т «Институт живых систем»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7) В 2012 г. к ННГУ были присоединены следующие учебные заведения: Дзержинский институт повышения квалификации, Арзамасский политехнический колледж, Арзамасский педагогический институт, Нижегородский коммерческий институт. ННГУ вышел на новый этап своего развития и теперь, помимо нижегородского, получил ещё один полноценный университетский кампус, в г. Арзамас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8) В 2013 г. Нижегородский государственный университет в числе 15 ведущих вузов России стал победителем конкурса на предоставление государственной поддержки ведущим университетам РФ в целях повышения их конкурентоспособности среди ведущих мировых научно-образовательных центров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этом же году был создан Институт международных отношений и мировой истории (ИМОМИ) путем реорганизации факультета международных отношений и исторического факультета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9) В 2014 г. в ННГУ состоялся запуск новейшего вычислительного кластера «Лобачевский» с пиковой производительностью 570 Tflops, который входит в тройку университетских суперкомпьютеров России и занимает 24 место среди мощнейших суперкомпьютеров университетов ми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shd w:fill="FFFFFF" w:val="clear"/>
        </w:rPr>
        <w:t>10) В 2013-2015 гг. в университете прошёл ряд крупных структурных преобразов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shd w:fill="FFFFFF" w:val="clear"/>
        </w:rPr>
        <w:t>- в 2014 г. путем реорганизации экономического факультета, финансового факультета и факультета управления и предпринимательства был создан Институт экономики и предпринимательства (ИЭП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shd w:fill="FFFFFF" w:val="clear"/>
        </w:rPr>
        <w:t>- в 2014 году было принято решение о создании Института биологии и биомедицины путем объединения биологического факультета, НИИ молекулярной биологии и региональной экологии, НИИ Ботанический сад и НИИ «Институт живых систем»;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в 2015 г. путем реорганизации факультета вычислительной математики и кибернетики, механико-математического факультета и научно-исследовательского института прикладной математики и кибернетики (НИИ ПМК)) и Институт реабилитации и здоровья человека (ИРиЗ) были созданы Институт информационных технологий, математики и механики ННГУ им. Н.И. Лобачевского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в 2016 году Университет Лобачевского работал над созданием крупного биомедицинского кластера, сочетающего образовательный, исследовательский и инновационный компоненты. Учреждение Института реабилитации и здоровья человека стало еще одним шагом в направлении создания полноценного биомедицинского кластера университета. 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>В 2016 году Университет Лобачевского отметил свое столетие.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ак было обозначено в самом начале параграфа, в январе 1916 г. в Нижнем Новгороде был открыт Народный университет с двумя факультетами: естественно-историческим и юридическим. При этом на естественно-историческом факультете было 4 отдела: химический, биологический, геологический, географический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настоящее время биологический факультет, имеющий богатую историю, сложившиеся и поддерживаемые традиции, осуществляющий выпуск высококвалифицированных специалистов, востребованных в стране и за рубежом, стал образовательным блоком в рамках Института биологии и биомедицины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Институт Биологии и Биомедицины (ИББМ) был создан в декабре 2014 года путем объединения в единую структуру биологического факультета ННГУ, НИИ «Институт живых систем», НИИ «Ботанический сад» и НИИ «Молекулярной биологии и региональной экологии». Целью создания ИББМ было повышение качества биологического образования в соответствии с современными требованиями и повышение востребованности выпускников на рынке труда как в России, так и за рубежом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ИББМ активно внедряются современные методы преподавания. В том числе, за счет создания блоковых лекционных курсов преподавателей из ведущих университетов мира. Для развития научно-исследовательской деятельности в ИББМ к сотрудничеству активно также привлекаются ведущие ученые – специалисты со всего мира. Интенсивное развитие биомедицинских исследований в ННГУ привело к существенному повышению уровня научных исследований, и публикационной активности в ведущих мировых изданиях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едущие ученые ННГУ в области биологии с момента его основания и до наших дн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Ирина Николаевна Блохина (1921–1999 гг.) – выдающийся микробиолог, академик Российской академии медицинских наук (РАМН), лауреат Государственной премии СССР, заведующей кафедрой Горьковского (Нижегородского) госуниверситета (1976–1989 гг.), в течение 44 лет бессменный директор Горьковского (Нижегородского) НИИ эпидемиологии и микробиологии (1955–1999), крупный общественный и государственный деятель. Ирина Николаевна создала известную научную школу в области молекулярной биологии, иммунологии и биотехнологи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2. Сергей Сергеевич Четвериков в (24 апреля </w:t>
      </w:r>
      <w:hyperlink r:id="rId6">
        <w:r>
          <w:rPr>
            <w:rStyle w:val="InternetLink"/>
            <w:sz w:val="28"/>
          </w:rPr>
          <w:t>1880</w:t>
        </w:r>
      </w:hyperlink>
      <w:r>
        <w:rPr>
          <w:sz w:val="28"/>
        </w:rPr>
        <w:t xml:space="preserve"> (г.Москва) - </w:t>
      </w:r>
      <w:hyperlink r:id="rId7">
        <w:r>
          <w:rPr>
            <w:rStyle w:val="InternetLink"/>
            <w:sz w:val="28"/>
          </w:rPr>
          <w:t>2 июля</w:t>
        </w:r>
      </w:hyperlink>
      <w:r>
        <w:rPr>
          <w:sz w:val="28"/>
        </w:rPr>
        <w:t xml:space="preserve"> </w:t>
      </w:r>
      <w:hyperlink r:id="rId8">
        <w:r>
          <w:rPr>
            <w:rStyle w:val="InternetLink"/>
            <w:sz w:val="28"/>
          </w:rPr>
          <w:t>1959</w:t>
        </w:r>
      </w:hyperlink>
      <w:r>
        <w:rPr>
          <w:sz w:val="28"/>
        </w:rPr>
        <w:t xml:space="preserve"> г. (г. </w:t>
      </w:r>
      <w:hyperlink r:id="rId9">
        <w:r>
          <w:rPr>
            <w:rStyle w:val="InternetLink"/>
            <w:sz w:val="28"/>
          </w:rPr>
          <w:t>Горький</w:t>
        </w:r>
      </w:hyperlink>
      <w:r>
        <w:rPr>
          <w:sz w:val="28"/>
        </w:rPr>
        <w:t xml:space="preserve">) — русский и советский биолог, </w:t>
      </w:r>
      <w:hyperlink r:id="rId10">
        <w:r>
          <w:rPr>
            <w:rStyle w:val="InternetLink"/>
            <w:sz w:val="28"/>
          </w:rPr>
          <w:t>генетик</w:t>
        </w:r>
      </w:hyperlink>
      <w:r>
        <w:rPr>
          <w:sz w:val="28"/>
        </w:rPr>
        <w:t>-</w:t>
      </w:r>
      <w:hyperlink r:id="rId11">
        <w:r>
          <w:rPr>
            <w:rStyle w:val="InternetLink"/>
            <w:sz w:val="28"/>
          </w:rPr>
          <w:t>эволюционист</w:t>
        </w:r>
      </w:hyperlink>
      <w:r>
        <w:rPr>
          <w:sz w:val="28"/>
        </w:rPr>
        <w:t xml:space="preserve">, сделавший первые шаги в направлении синтеза </w:t>
      </w:r>
      <w:hyperlink r:id="rId12">
        <w:r>
          <w:rPr>
            <w:rStyle w:val="InternetLink"/>
            <w:sz w:val="28"/>
          </w:rPr>
          <w:t>менделевской генетики</w:t>
        </w:r>
      </w:hyperlink>
      <w:r>
        <w:rPr>
          <w:sz w:val="28"/>
        </w:rPr>
        <w:t xml:space="preserve"> и эволюционной </w:t>
      </w:r>
      <w:hyperlink r:id="rId13">
        <w:r>
          <w:rPr>
            <w:rStyle w:val="InternetLink"/>
            <w:sz w:val="28"/>
          </w:rPr>
          <w:t>теории Чарльза Дарвина</w:t>
        </w:r>
      </w:hyperlink>
      <w:r>
        <w:rPr>
          <w:sz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н раньше других учёных организовал экспериментальное изучение наследственных свойств у естественных популяций животных. Эти исследования позволили ему стать основоположником современной эволюционной генетики. В этой области Сергей Четвериков выступил как новатор, определивший на многие десятилетия пути развития мировой биологической науки. Работы Четверикова, особенно его основной труд «О некоторых моментах эволюционного процесса с точки зрения современной генетики», опубликованный в </w:t>
      </w:r>
      <w:hyperlink r:id="rId14">
        <w:r>
          <w:rPr>
            <w:rStyle w:val="InternetLink"/>
            <w:sz w:val="28"/>
            <w:szCs w:val="28"/>
          </w:rPr>
          <w:t>1926 году</w:t>
        </w:r>
      </w:hyperlink>
      <w:r>
        <w:rPr>
          <w:sz w:val="28"/>
          <w:szCs w:val="28"/>
        </w:rPr>
        <w:t xml:space="preserve">, легли в основу </w:t>
      </w:r>
      <w:hyperlink r:id="rId15">
        <w:r>
          <w:rPr>
            <w:rStyle w:val="InternetLink"/>
            <w:sz w:val="28"/>
            <w:szCs w:val="28"/>
          </w:rPr>
          <w:t>синтетической теории эволю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 Сергей Артурович Недоспасов - советский и российский биолог, специалист в области молекулярной биологии и генетики, иммунологии, биотехнологии и биохимии. Доктор биологических наук, профессор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Член Европейской академии. Заведующий лабораторией молекулярных механизмов иммунитета Института молекулярной биологии им. В.А. Энгельгардта РАН, заведующий отделом молекулярной иммунологии Института физико-химической биологии им. А.Н. Белозерского и заведующий кафедрой иммунологии биологического факультета Московского государственного университета им. М.В. Ломоносова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Главный научный сотрудник лаборатории экспериментальной иммунологии Центра молекулярной биологии и биомедицины ИББМ Национального исследовательского Нижегородского государственного университета им. Н.И. Лобачевского. 9 февраля 2016 года получил звание почетного доктора ННГУ им. Н.И. Лобачевского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С. А. Недоспасов является выдающимся ученым с мировым именем, внесшим крупный основополагающий вклад в развитие молекулярной биомедицины. Им и его школой выполнены пионерские работы по биологии цитокинов, созданы уникальные животные модели заболеваний человека, исследованы механизмы патогенеза ряда заболеваний на молекулярном уровне, развиты новые подходы к биотерапии, включая создание прототипов новых лекарств. Входит в топ-100 самых цитируемых российских ученых. Под руководством С.А. Недоспасова на базе Института биологии и биомедицины ННГУ реализован мегагрант «Новые лекарства и принципы анти-ФНО (фактор некроза опухоли) терапии при аутоиммунных заболеваниях». Соруководитель проекта – директор Центра молекулярной биологии и биомедицины Университета Лобачевского В.В. Новиков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4. Новиков Виктор Владимирович - заведующий кафедрой молекулярной биологии и иммунологии, доктор биологических наук, профессор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bCs/>
          <w:shd w:fill="FFFFFF" w:val="clear"/>
        </w:rPr>
        <w:t>Область научных интересов</w:t>
      </w:r>
      <w:r>
        <w:rPr>
          <w:shd w:fill="FFFFFF" w:val="clear"/>
        </w:rPr>
        <w:t>: молекулярная иммунология, молекулярная биология, молекулярная онкология, генная инженерия, иммунобиотехнология, молекулярная диагностика, молекулярная генетика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5. Александр Игоревич Широков - </w:t>
      </w:r>
      <w:r>
        <w:rPr>
          <w:spacing w:val="2"/>
          <w:szCs w:val="28"/>
        </w:rPr>
        <w:t>директор ботанического сада, кандидат биологических наук, доцен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pacing w:val="2"/>
          <w:sz w:val="28"/>
          <w:szCs w:val="28"/>
        </w:rPr>
      </w:pPr>
      <w:r>
        <w:rPr>
          <w:rStyle w:val="StrongEmphasis"/>
          <w:b w:val="false"/>
          <w:spacing w:val="2"/>
          <w:sz w:val="28"/>
          <w:szCs w:val="28"/>
        </w:rPr>
        <w:t xml:space="preserve">Область научных интересов: </w:t>
      </w:r>
      <w:r>
        <w:rPr>
          <w:sz w:val="28"/>
          <w:szCs w:val="28"/>
        </w:rPr>
        <w:t>изучение биологии редких видов и введение их в культуру; изучение популяционной организации лесных фитоценозов; реконструкция структуры и динамики ненарушенных хвойно-широколиственных сообществ.</w:t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489607328"/>
      <w:bookmarkEnd w:id="3"/>
      <w:r>
        <w:rPr>
          <w:rFonts w:cs="Times New Roman" w:ascii="Times New Roman" w:hAnsi="Times New Roman"/>
          <w:sz w:val="28"/>
          <w:szCs w:val="28"/>
        </w:rPr>
        <w:t>2. Права и обязанности студентов, обучающихся в НН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Образовательная деятельность в Нижегородском государственном университете осуществляется на основе базовых документов, которые регламентируют учебный процесс. Для университета такими документами являются, прежде всего,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едеральный закон «Об образовании в Российской Федерации»</w:t>
      </w:r>
      <w:r>
        <w:rPr>
          <w:color w:val="111111"/>
          <w:sz w:val="28"/>
          <w:szCs w:val="28"/>
        </w:rPr>
        <w:t>, а также внутренние нормативные акты университета. К ним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111111"/>
          <w:szCs w:val="28"/>
        </w:rPr>
        <w:t>1) Устав Нижегородского госуниверситета им. Н.И. Лобачевского</w:t>
      </w:r>
      <w:r>
        <w:rPr>
          <w:color w:val="111111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111111"/>
          <w:szCs w:val="28"/>
        </w:rPr>
        <w:t>2) Правила внутреннего распорядка для обучающихся в ННГУ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111111"/>
          <w:szCs w:val="28"/>
        </w:rPr>
        <w:t>3) Положение о режиме занятий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111111"/>
          <w:szCs w:val="28"/>
        </w:rPr>
        <w:t>4) Положение о проведении текущего контроля успеваемости и промежуточной аттестации обучающихся в ННГУ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5) Положение об итоговой аттестации обучающихся в ННГУ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6) Положение о порядке проведения практики студентов НН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таве ННГУ прописаны общие вопросы организации учебной деятельности в ННГУ, права и обязанности студентов университета, основания для зачисления в ННГУ и отчисления из н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внутреннего распорядка для обучающихся в ННГУ регламентируют поведение студентов, аспирантов, слушателей и учащихся, лиц, повышающих квалификацию и занимающихся на подготовительных курсах, и других категорий обучающихся как в процессе обучения, так и во внеучеб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оложение о режиме занятий обучающихся» устанавливает режим занятий и обязательно к применению всеми структурными подразделениями Университета и обучающимися с момента их зачисления на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«Положении о проведении текущего контроля успеваемости и промежуточной аттестации обучающихся в ННГУ» определяется порядок осуществления контроля успеваемости студентов. Данным документом регламентируется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текущего контроля успеваемости по ходу обучения тем или иным дисциплинам в форме докладов на семинарах и практических занятиях, лабораторных, контрольных, и других самостоятельных работ, коллоквиумов, собеседований, опросов, тестирования, проектных работ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ципы организации промежуточной аттестации в форме зачетов и экзаменов по дисциплинам, а также практикам и курсовым рабо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организации экзаменационных сессий и переэкзамено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данным положением определяются критерии оценок прохождения студентом контроля успеваемости и промежуточн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«Положении об итоговой аттестации обучающихся в ННГУ» описаны ключевые принципы, порядок организации и проведения квалификационных испытаний. К ним относятся: государственный экзамен и выпускная квалификационная работа студента, заканчивающего своё обучение в университете. Данный документ лежит в основе разработки программ Государственных экзаменов по различным направлениям обучения, а также правил выполнения и защиты выпускных квалификационных работ бакалавров, дипломных работ специалистов и магистерских диссерт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оложение о порядке проведения практики студентов ННГУ» в общем виде определяет порядок организации и проведения учебных, производственных и иных видов практики студентов ННГУ. С учетом специфики подготовки по тем или иным направлениям на факультетах разрабатываются программы практик и специальные рекомендации для студентов по выполнению заданий в рамках этого вида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ив данные документы, мы приходим к выводу, что обучающиеся в ННГУ обладают следующими прав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лучать образование в соответствии с Федеральными государственными образовательными стандартами и образовательными стандартами ННГ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получать дополнительные (в том числе платные) образовательные услуги (на основании заключенных договоров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участвовать в обсуждении и решении важнейших вопросов деятельности Университета и его обособленных структурных подразделе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выбирать факультативные (необязательные для данного направления подготовки (специальности) и элективные (избираемые в обязательном порядке) курсы, предлагаемые факультетом (институтом, филиалом) и кафедро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участвовать в формировании содержания своего образования при условии соблюдения требований Федеральных государственных образовательных стандартов среднего профессионального и высшего образования и образовательных стандартов ННГ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осваивать помимо учебных дисциплин по избранным направлениям подготовки (специальностям) любые другие учебные дисциплины, преподаваемые в Университете, а также преподаваемые в других организациях, осуществляющих образовательную деятельность (по согласованию между их руководителями), одновременно осваивать несколько основных профессиональных образовательных програм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) ставить перед деканом факультета (директором института, филиала) и Ректором вопрос о совершенствовании качества образования и организации учебного процесс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) участвовать в научно-исследовательской, научно-технической, экспериментальной и инновационной деятельности под руководством научно-педагогических работников ННГ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) предоставлять свои работы для публикации, в том числе в изданиях Универс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) обжаловать приказы и распоряжения Ректор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) переходить с платного обучения на бесплатное обуче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) получать от Университета информацию о положении дел в сфере занятости населения и возможностях трудоустройства по специальности (направлению подготовк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) на перевод в другую образовательную организацию, реализующую образовательную программу соответствующего уровн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) на перевод для получения образования по другой профессии, специальности и (или) направлению подготовки, по другой форме обуч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) на каникулы – плановые перерывы при получении образования для отдыха и иных социальных це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) на академический отпус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) обучающиеся по очно-заочной и заочной форме, выполняющие учебный план, имеют право на дополнительный оплачиваемый и не 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8) обучающиеся по очной форме обучения в соответствии с Федеральным законом «О воинской обязанности и военной службе» имеют право на получение отсрочки от призыва на военную службу, если таковую они не использовали ран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) студентам ННГУ бесплатно выдается студенческий билет, зачётная книжка и читательский билет установленного образца. Иным категориям Обучающихся в ННГУ выдаются документы, подтверждающие их обучение в НН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) обучающиеся имеют иные академические права, предусмотренные образовательным законодательством, иными нормативными правовыми актами Российской Федерации и локальными нормативными актами НН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ающиеся обязан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соблюдать Устав, настоящие Правила, Правила внутреннего распорядка студенческого общежития, Положение о студенческом общежитии и иные локальные акты Универс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 добросовестно осваивать образовательную программу, овладевать знаниями, умениями и навыками, выполнять учебный план, в том числе посещать все виды учебных занятий, осуществлять самостоятельную подготовку к занятиям, вовремя представлять курсовые, контрольные работы, отчёты по практикам и лабораторным работам, в установленный срок выполнять внеаудиторные, самостоятельные работы, выполнять задания преподавателя в рамках образовательной программы, проходить в соответствии с расписанием промежуточную и итоговую аттестации и т.д.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в случае невыполнения учебного плана в установленные сроки (пропуска занятий, неявки на аттестацию и др.) в течение трёх учебных дней проинформировать деканат (дирекцию института, филиала) о причинах невыполнения учебного плана. После исчезновения причины, препятствующий выполнению учебного плана, в пятидневный срок предоставить декану (директору института, филиала) объяснение в письменном виде и, если имеются, оправдательные документ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при выходе из академического отпуска подать в деканат (дирекцию института, филиала) заявление и предоставить соответствующие документ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поддерживать деловую репутацию, честь и престиж Универс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иметь опрятный вид, соответствующий светскому деловому стилю одежды, воздерживаться от чрезмерного использования косметики и украше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) уважать честь и достоинство других Обучающихся и работников Университета, не создавать препятствий для получения образования другими обучающими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) незамедлительно исполнять законные требования преподавателей и работников администрации Универс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) бережно и аккуратно относиться к учебным и иным помещениям, приборам, оборудованию, учебным пособиям, литературе, документам, выдаваемым в ННГУ (зачётной книжке, студенческому и читательскому билетам и др.), и другому имуществу Универс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в случае утраты (порчи) документов (зачётной книжки, студенческого и читательского билетов и др.), выданных ННГУ, сообщить о случившемся в деканат (дирекцию института, филиала) в двухнедельный срок и принять меры к их восстановлению (написать заявление о выдаче дублика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) нести материальную ответственность за ущерб, причиненный имуществу Универс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) незамедлительно сообщать в администрацию Университета о возникновении ситуации, представляющей угрозу жизни и здоровью людей, сохранности имущества Университе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) выполнять другие обязанности, предусмотренные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 основных обязанностей, обучающимся запреща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вершать деяния, умышленно нарушающие нормальный ход учебного процесса, научных, общественных, культурных и спортив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грубо нарушать общепринятые нравственные нормы, в том числе употреблять нецензурную лексику; проявлять вызывающее, неуважительное отношение к преподавателям и работникам администр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самостоятельно вносить записи и исправления в учетные студенческие документы (зачетные книжки, ведомости), представлять поддельные документ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умышленно портить принадлежащее Университету имущество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выносить предметы и оборудование из лабораторий, кабинетов, аудиторий, учебных, бытовых корпусов и других помещений Универс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Университета, включая общежития, не допуска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уре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спитие спиртных напитков, употребление токсических и наркотических вещест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хождение в состоянии алкогольного, наркотического и токсического опьянения. </w:t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489607329"/>
      <w:bookmarkEnd w:id="4"/>
      <w:r>
        <w:rPr>
          <w:rFonts w:cs="Times New Roman" w:ascii="Times New Roman" w:hAnsi="Times New Roman"/>
          <w:sz w:val="28"/>
          <w:szCs w:val="28"/>
        </w:rPr>
        <w:t>3. Библиографический список учебных изданий по дисциплине «Маркетин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hyperlink r:id="rId16">
        <w:r>
          <w:rPr>
            <w:rStyle w:val="InternetLink"/>
            <w:szCs w:val="28"/>
          </w:rPr>
          <w:t>Абрамова Г. П. Маркетинг: вопросы и ответы [Текст] / Г.П. Абрамова. - М.: Агропромиздат, 1991. - 158 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2. Анурин В., Муромкина И., Евтушенко Е</w:t>
      </w:r>
      <w:r>
        <w:rPr>
          <w:rStyle w:val="Appleconvertedspace"/>
          <w:bCs/>
          <w:color w:val="E05030"/>
          <w:szCs w:val="28"/>
        </w:rPr>
        <w:t>.</w:t>
      </w:r>
      <w:r>
        <w:rPr>
          <w:bCs/>
          <w:szCs w:val="28"/>
        </w:rPr>
        <w:t xml:space="preserve"> Маркетинговые исследования потребительского рынка: уникальный отечественный опыт [Текст]: учеб. пособие для вузов, обучающихся по специальности 061500 - Маркетинг./ В.Анурин, И.Муромкина, Е.Евтушенко. - СПб.: Питер, 2004. - 270 с.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hyperlink r:id="rId17">
        <w:r>
          <w:rPr>
            <w:rStyle w:val="InternetLink"/>
            <w:bCs/>
            <w:szCs w:val="28"/>
          </w:rPr>
          <w:t>Герчикова И. Н.  Маркетинг: Организация. Технология. [Текст] / И.Н. Герчикова. - М.: Изд. Школы междунар. бизнеса, 1990. - 158 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hyperlink r:id="rId18">
        <w:r>
          <w:rPr>
            <w:rStyle w:val="InternetLink"/>
            <w:szCs w:val="28"/>
          </w:rPr>
          <w:t>Голубков Е. П. Маркетинг: Словарь. - М.: Экономика : Дело, 1994. - 157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hyperlink r:id="rId19">
        <w:r>
          <w:rPr>
            <w:rStyle w:val="InternetLink"/>
            <w:szCs w:val="28"/>
          </w:rPr>
          <w:t>Земцов А. А. Введение в маркетинг: Организация системы обеспечения качества продукции основного звена [Текст] / А.А.Земцов. - Томск: Изд-во Том. ун-та, 1992. – 274 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6. </w:t>
      </w:r>
      <w:hyperlink r:id="rId20">
        <w:r>
          <w:rPr>
            <w:rStyle w:val="InternetLink"/>
            <w:szCs w:val="28"/>
          </w:rPr>
          <w:t>Маркетинг: опыт, проблемы, тенденции развития [Текст]: ретросп. библиогр. указ. - М.: ГПНТБ СССР, 1991. - 153 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7. </w:t>
      </w:r>
      <w:hyperlink r:id="rId21">
        <w:r>
          <w:rPr>
            <w:rStyle w:val="InternetLink"/>
            <w:bCs/>
            <w:szCs w:val="28"/>
          </w:rPr>
          <w:t>Маркетинг: пособие для практиков [Текст]. - М.: Машиностроение, 1992. - 88 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8. Н</w:t>
      </w:r>
      <w:hyperlink r:id="rId22">
        <w:r>
          <w:rPr>
            <w:rStyle w:val="InternetLink"/>
            <w:szCs w:val="28"/>
          </w:rPr>
          <w:t>а пути к маркетингу: монография./Энджел Дж., Удалов Ф. Е., Суходоева Л. Ф., Волков Ю. С. - Н. Новгород: Изд-во Нижегор. ун-та, 1993. – 151 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9. </w:t>
      </w:r>
      <w:hyperlink r:id="rId23">
        <w:r>
          <w:rPr>
            <w:rStyle w:val="InternetLink"/>
            <w:szCs w:val="28"/>
          </w:rPr>
          <w:t>Ноздрева Р. Б., Цыгичко Л. И. Маркетинг: Как побеждать на рынке [Текст] / Р.Б. - М.: Финансы и статистика, 1991. – 303 с.</w:t>
        </w:r>
      </w:hyperlink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0. </w:t>
      </w:r>
      <w:hyperlink r:id="rId24">
        <w:r>
          <w:rPr>
            <w:rStyle w:val="InternetLink"/>
            <w:szCs w:val="28"/>
          </w:rPr>
          <w:t>Шкардун В.Д. Маркетинг в практике информационных служб организаций и предприятий: (метод. пособие) [Текст] / В.Д.Шкардун - М.: Союзмединформ, 1992. - 126 с.</w:t>
        </w:r>
      </w:hyperlink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489607330"/>
      <w:bookmarkEnd w:id="5"/>
      <w:r>
        <w:rPr>
          <w:rFonts w:cs="Times New Roman" w:ascii="Times New Roman" w:hAnsi="Times New Roman"/>
          <w:sz w:val="28"/>
          <w:szCs w:val="28"/>
        </w:rPr>
        <w:t>4. Перечень рекламных агентств г. Нижне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1. РА "Лазер - Холл" - рекламное агентство</w:t>
      </w:r>
    </w:p>
    <w:p>
      <w:pPr>
        <w:pStyle w:val="Normal"/>
        <w:spacing w:lineRule="auto" w:line="360"/>
        <w:ind w:firstLine="709"/>
        <w:rPr/>
      </w:pPr>
      <w:r>
        <w:rPr/>
        <w:t>+7 (831) 429-04-71</w:t>
      </w:r>
    </w:p>
    <w:p>
      <w:pPr>
        <w:pStyle w:val="Normal"/>
        <w:spacing w:lineRule="auto" w:line="360"/>
        <w:ind w:firstLine="709"/>
        <w:rPr/>
      </w:pPr>
      <w:r>
        <w:rPr/>
        <w:t>http://laserhall.org/</w:t>
      </w:r>
    </w:p>
    <w:p>
      <w:pPr>
        <w:pStyle w:val="Normal"/>
        <w:spacing w:lineRule="auto" w:line="360"/>
        <w:ind w:firstLine="709"/>
        <w:rPr/>
      </w:pPr>
      <w:r>
        <w:rPr/>
        <w:t>ул. Б. Панина, д. 3 А, оф. 215, Нижний Новгород, 603105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618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2. </w:t>
      </w:r>
      <w:hyperlink r:id="rId26">
        <w:r>
          <w:rPr>
            <w:rStyle w:val="InternetLink"/>
          </w:rPr>
          <w:t>СИМПО.БИЗ</w:t>
        </w:r>
      </w:hyperlink>
      <w:r>
        <w:rPr/>
        <w:t xml:space="preserve"> - рекламное агентство</w:t>
      </w:r>
    </w:p>
    <w:p>
      <w:pPr>
        <w:pStyle w:val="Normal"/>
        <w:spacing w:lineRule="auto" w:line="360"/>
        <w:ind w:firstLine="709"/>
        <w:rPr/>
      </w:pPr>
      <w:r>
        <w:rPr/>
        <w:t>+7 (831) 411-11-11</w:t>
      </w:r>
    </w:p>
    <w:p>
      <w:pPr>
        <w:pStyle w:val="Normal"/>
        <w:spacing w:lineRule="auto" w:line="360"/>
        <w:ind w:firstLine="709"/>
        <w:rPr/>
      </w:pPr>
      <w:hyperlink r:id="rId27" w:tgtFrame="_blank">
        <w:r>
          <w:rPr>
            <w:rStyle w:val="InternetLink"/>
          </w:rPr>
          <w:t>www.simpo.biz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Добролюбова улица, 10, Нижний Новгород, 60300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024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1680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3. </w:t>
      </w:r>
      <w:hyperlink r:id="rId30">
        <w:r>
          <w:rPr>
            <w:rStyle w:val="InternetLink"/>
          </w:rPr>
          <w:t>НЕКО</w:t>
        </w:r>
      </w:hyperlink>
      <w:r>
        <w:rPr/>
        <w:t xml:space="preserve"> - рекламное агентство полного цикла</w:t>
      </w:r>
    </w:p>
    <w:p>
      <w:pPr>
        <w:pStyle w:val="Normal"/>
        <w:spacing w:lineRule="auto" w:line="360"/>
        <w:ind w:firstLine="709"/>
        <w:rPr/>
      </w:pPr>
      <w:r>
        <w:rPr/>
        <w:t>+7 (831) 423-46-41</w:t>
      </w:r>
    </w:p>
    <w:p>
      <w:pPr>
        <w:pStyle w:val="Normal"/>
        <w:spacing w:lineRule="auto" w:line="360"/>
        <w:ind w:firstLine="709"/>
        <w:rPr/>
      </w:pPr>
      <w:hyperlink r:id="rId31" w:tgtFrame="_blank">
        <w:r>
          <w:rPr>
            <w:rStyle w:val="InternetLink"/>
          </w:rPr>
          <w:t>http://neko-nn.ru/</w:t>
        </w:r>
      </w:hyperlink>
    </w:p>
    <w:p>
      <w:pPr>
        <w:pStyle w:val="Normal"/>
        <w:spacing w:lineRule="auto" w:line="360"/>
        <w:ind w:firstLine="709"/>
        <w:rPr/>
      </w:pPr>
      <w:r>
        <w:rPr/>
        <w:t>Печерский Съезд, 22а, офис 208, Нижний Новгород, 60309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191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4. </w:t>
      </w:r>
      <w:hyperlink r:id="rId33">
        <w:r>
          <w:rPr>
            <w:rStyle w:val="InternetLink"/>
          </w:rPr>
          <w:t>«Концепт маркетинг групп» (CONCEPT marketing group)</w:t>
        </w:r>
      </w:hyperlink>
      <w:r>
        <w:rPr/>
        <w:t xml:space="preserve"> - рекламное агентство полного цикла услуг BTL, EVENT, PR, SEO</w:t>
      </w:r>
    </w:p>
    <w:p>
      <w:pPr>
        <w:pStyle w:val="Normal"/>
        <w:spacing w:lineRule="auto" w:line="360"/>
        <w:ind w:firstLine="709"/>
        <w:rPr/>
      </w:pPr>
      <w:r>
        <w:rPr/>
        <w:t>+7 (831) 430-58-50</w:t>
      </w:r>
    </w:p>
    <w:p>
      <w:pPr>
        <w:pStyle w:val="Normal"/>
        <w:spacing w:lineRule="auto" w:line="360"/>
        <w:ind w:firstLine="709"/>
        <w:rPr/>
      </w:pPr>
      <w:hyperlink r:id="rId34" w:tgtFrame="_blank">
        <w:r>
          <w:rPr>
            <w:rStyle w:val="InternetLink"/>
          </w:rPr>
          <w:t>http://www.conceptme.ru</w:t>
        </w:r>
      </w:hyperlink>
    </w:p>
    <w:p>
      <w:pPr>
        <w:pStyle w:val="Normal"/>
        <w:spacing w:lineRule="auto" w:line="360"/>
        <w:ind w:firstLine="709"/>
        <w:rPr/>
      </w:pPr>
      <w:r>
        <w:rPr/>
        <w:t>ул. Магистратская, д. 3/4,офис 1, Нижний Новгород, 60300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265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75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5. </w:t>
      </w:r>
      <w:hyperlink r:id="rId37">
        <w:r>
          <w:rPr>
            <w:rStyle w:val="InternetLink"/>
          </w:rPr>
          <w:t>A1 Agency</w:t>
        </w:r>
      </w:hyperlink>
      <w:r>
        <w:rPr/>
        <w:t xml:space="preserve"> - рекламное агентство полного цикла с национальным охватом</w:t>
      </w:r>
    </w:p>
    <w:p>
      <w:pPr>
        <w:pStyle w:val="Normal"/>
        <w:spacing w:lineRule="auto" w:line="360"/>
        <w:ind w:firstLine="709"/>
        <w:rPr/>
      </w:pPr>
      <w:r>
        <w:rPr/>
        <w:t>+7 (831) 410-12-69</w:t>
      </w:r>
    </w:p>
    <w:p>
      <w:pPr>
        <w:pStyle w:val="Normal"/>
        <w:spacing w:lineRule="auto" w:line="360"/>
        <w:ind w:firstLine="709"/>
        <w:rPr/>
      </w:pPr>
      <w:hyperlink r:id="rId38" w:tgtFrame="_blank">
        <w:r>
          <w:rPr>
            <w:rStyle w:val="InternetLink"/>
          </w:rPr>
          <w:t>www.novgorod-promo.ru</w:t>
        </w:r>
      </w:hyperlink>
    </w:p>
    <w:p>
      <w:pPr>
        <w:pStyle w:val="Normal"/>
        <w:spacing w:lineRule="auto" w:line="360"/>
        <w:ind w:firstLine="709"/>
        <w:rPr/>
      </w:pPr>
      <w:r>
        <w:rPr/>
        <w:t>Ул. Минина, 11, помещение 2, Нижний Новгород, 60300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264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240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6. </w:t>
      </w:r>
      <w:hyperlink r:id="rId41">
        <w:r>
          <w:rPr>
            <w:rStyle w:val="InternetLink"/>
          </w:rPr>
          <w:t>РПК Центр</w:t>
        </w:r>
      </w:hyperlink>
      <w:r>
        <w:rPr/>
        <w:t xml:space="preserve"> - наружная реклама и реклама на транспорте</w:t>
      </w:r>
    </w:p>
    <w:p>
      <w:pPr>
        <w:pStyle w:val="Normal"/>
        <w:spacing w:lineRule="auto" w:line="360"/>
        <w:ind w:firstLine="709"/>
        <w:rPr/>
      </w:pPr>
      <w:r>
        <w:rPr/>
        <w:t>+7 (831) 410-71-88</w:t>
      </w:r>
    </w:p>
    <w:p>
      <w:pPr>
        <w:pStyle w:val="Normal"/>
        <w:spacing w:lineRule="auto" w:line="360"/>
        <w:ind w:firstLine="709"/>
        <w:rPr/>
      </w:pPr>
      <w:hyperlink r:id="rId42" w:tgtFrame="_blank">
        <w:r>
          <w:rPr>
            <w:rStyle w:val="InternetLink"/>
          </w:rPr>
          <w:t>http://rpk-centr.ru</w:t>
        </w:r>
      </w:hyperlink>
    </w:p>
    <w:p>
      <w:pPr>
        <w:pStyle w:val="Normal"/>
        <w:spacing w:lineRule="auto" w:line="360"/>
        <w:ind w:firstLine="709"/>
        <w:rPr/>
      </w:pPr>
      <w:r>
        <w:rPr/>
        <w:t>ул.Кащенко, 9, Нижний Новгород, 60315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105" cy="248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260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7. </w:t>
      </w:r>
      <w:hyperlink r:id="rId45">
        <w:r>
          <w:rPr>
            <w:rStyle w:val="InternetLink"/>
          </w:rPr>
          <w:t>Рекламное агентство "Marketing Systems"</w:t>
        </w:r>
      </w:hyperlink>
      <w:r>
        <w:rPr/>
        <w:t xml:space="preserve"> - рекламная компания</w:t>
      </w:r>
    </w:p>
    <w:p>
      <w:pPr>
        <w:pStyle w:val="Normal"/>
        <w:spacing w:lineRule="auto" w:line="360"/>
        <w:ind w:firstLine="709"/>
        <w:rPr/>
      </w:pPr>
      <w:r>
        <w:rPr/>
        <w:t>+7 (813) 413-04-87</w:t>
      </w:r>
    </w:p>
    <w:p>
      <w:pPr>
        <w:pStyle w:val="Normal"/>
        <w:spacing w:lineRule="auto" w:line="360"/>
        <w:ind w:firstLine="709"/>
        <w:rPr/>
      </w:pPr>
      <w:hyperlink r:id="rId46" w:tgtFrame="_blank">
        <w:r>
          <w:rPr>
            <w:rStyle w:val="InternetLink"/>
          </w:rPr>
          <w:t>marketingsystems.ru</w:t>
        </w:r>
      </w:hyperlink>
    </w:p>
    <w:p>
      <w:pPr>
        <w:pStyle w:val="Normal"/>
        <w:spacing w:lineRule="auto" w:line="360"/>
        <w:ind w:firstLine="709"/>
        <w:rPr/>
      </w:pPr>
      <w:r>
        <w:rPr/>
        <w:t>ул. Краснозвездная, д. 19, к. 1, Нижний Новгород, 60305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227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6" w:name="__RefHeading___Toc489607331"/>
      <w:bookmarkEnd w:id="6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выступила связующим звеном между теоретической </w:t>
      </w:r>
      <w:r>
        <w:rPr>
          <w:sz w:val="28"/>
          <w:szCs w:val="28"/>
          <w:highlight w:val="yellow"/>
        </w:rPr>
        <w:t>подготовкой бакалавра</w:t>
      </w:r>
      <w:r>
        <w:rPr>
          <w:sz w:val="28"/>
          <w:szCs w:val="28"/>
        </w:rPr>
        <w:t xml:space="preserve">  к профессиональной деятельности и формированием практического опыта ее осуществления. Учебная практика была направлена на формирование компетенций и результатов обуч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процессе прохождения учебной практики мною были изучены следующие важные аспекты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звития Нижегородского государственного университета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ведущие ученые ННГУ в области биологии с момента основания ННГУ и до наших дней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локальных нормативных актов ННГУ изучены основные права, обязанности и запреты обучающихся в Нижегородском государственном университете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библиографический список учебных изданий по дисциплине «Маркетинг», имеющийся в электронной библиотеке ННГУ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сети «Интернет» составлен список рекламных агентств, расположенных в Нижнем Новгород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хождение учебной практики позволило овладеть след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ям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ладение культурой мышления, способность к обобщению, анализу восприятия информации, постановке цели и выбору путей ее достижен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мение использовать нормативные правовые документы в своей деятельност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основными методами, способами и средствами получения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использовать современные технические средства и информационные технологи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, используя различные источники информации, собрать необходимые данные, проанализировать их и подготовить информационный обзор или аналитический отчет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rdernumber">
    <w:name w:val="order-number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1;&#1079;" TargetMode="External"/><Relationship Id="rId3" Type="http://schemas.openxmlformats.org/officeDocument/2006/relationships/hyperlink" Target="https://ru.wikipedia.org/wiki/&#1053;&#1080;&#1078;&#1085;&#1080;&#1081;_&#1053;&#1086;&#1074;&#1075;&#1086;&#1088;&#1086;&#1076;" TargetMode="External"/><Relationship Id="rId4" Type="http://schemas.openxmlformats.org/officeDocument/2006/relationships/hyperlink" Target="https://ru.wikipedia.org/wiki/&#1053;&#1072;&#1094;&#1080;&#1086;&#1085;&#1072;&#1083;&#1100;&#1085;&#1099;&#1081;_&#1080;&#1089;&#1089;&#1083;&#1077;&#1076;&#1086;&#1074;&#1072;&#1090;&#1077;&#1083;&#1100;&#1089;&#1082;&#1080;&#1081;_&#1091;&#1085;&#1080;&#1074;&#1077;&#1088;&#1089;&#1080;&#1090;&#1077;&#1090;_&#1056;&#1086;&#1089;&#1089;&#1080;&#1080;" TargetMode="External"/><Relationship Id="rId5" Type="http://schemas.openxmlformats.org/officeDocument/2006/relationships/hyperlink" Target="https://ru.wikipedia.org/wiki/&#1055;&#1088;&#1086;&#1077;&#1082;&#1090;_5-100" TargetMode="External"/><Relationship Id="rId6" Type="http://schemas.openxmlformats.org/officeDocument/2006/relationships/hyperlink" Target="https://ru.wikipedia.org/wiki/1880_&#1075;&#1086;&#1076;" TargetMode="External"/><Relationship Id="rId7" Type="http://schemas.openxmlformats.org/officeDocument/2006/relationships/hyperlink" Target="https://ru.wikipedia.org/wiki/2_&#1080;&#1102;&#1083;&#1103;" TargetMode="External"/><Relationship Id="rId8" Type="http://schemas.openxmlformats.org/officeDocument/2006/relationships/hyperlink" Target="https://ru.wikipedia.org/wiki/1959" TargetMode="External"/><Relationship Id="rId9" Type="http://schemas.openxmlformats.org/officeDocument/2006/relationships/hyperlink" Target="https://ru.wikipedia.org/wiki/&#1053;&#1080;&#1078;&#1085;&#1080;&#1081;_&#1053;&#1086;&#1074;&#1075;&#1086;&#1088;&#1086;&#1076;" TargetMode="External"/><Relationship Id="rId10" Type="http://schemas.openxmlformats.org/officeDocument/2006/relationships/hyperlink" Target="https://ru.wikipedia.org/wiki/&#1043;&#1077;&#1085;&#1077;&#1090;&#1080;&#1082;" TargetMode="External"/><Relationship Id="rId11" Type="http://schemas.openxmlformats.org/officeDocument/2006/relationships/hyperlink" Target="https://ru.wikipedia.org/wiki/&#1069;&#1074;&#1086;&#1083;&#1102;&#1094;&#1080;&#1103;" TargetMode="External"/><Relationship Id="rId12" Type="http://schemas.openxmlformats.org/officeDocument/2006/relationships/hyperlink" Target="https://ru.wikipedia.org/wiki/&#1047;&#1072;&#1082;&#1086;&#1085;&#1099;_&#1052;&#1077;&#1085;&#1076;&#1077;&#1083;&#1103;" TargetMode="External"/><Relationship Id="rId13" Type="http://schemas.openxmlformats.org/officeDocument/2006/relationships/hyperlink" Target="https://ru.wikipedia.org/wiki/&#1044;&#1072;&#1088;&#1074;&#1080;&#1085;&#1080;&#1079;&#1084;" TargetMode="External"/><Relationship Id="rId14" Type="http://schemas.openxmlformats.org/officeDocument/2006/relationships/hyperlink" Target="https://ru.wikipedia.org/wiki/1926_&#1075;&#1086;&#1076;" TargetMode="External"/><Relationship Id="rId15" Type="http://schemas.openxmlformats.org/officeDocument/2006/relationships/hyperlink" Target="https://ru.wikipedia.org/wiki/&#1057;&#1080;&#1085;&#1090;&#1077;&#1090;&#1080;&#1095;&#1077;&#1089;&#1082;&#1072;&#1103;_&#1090;&#1077;&#1086;&#1088;&#1080;&#1103;_&#1101;&#1074;&#1086;&#1083;&#1102;&#1094;&#1080;&#1080;" TargetMode="External"/><Relationship Id="rId16" Type="http://schemas.openxmlformats.org/officeDocument/2006/relationships/hyperlink" Target="http://www.lib.unn.ru/php/details.php?DocId=14599&amp;DB=1" TargetMode="External"/><Relationship Id="rId17" Type="http://schemas.openxmlformats.org/officeDocument/2006/relationships/hyperlink" Target="http://www.lib.unn.ru/php/details.php?DocId=12655&amp;DB=1" TargetMode="External"/><Relationship Id="rId18" Type="http://schemas.openxmlformats.org/officeDocument/2006/relationships/hyperlink" Target="http://www.lib.unn.ru/php/details.php?DocId=16386&amp;DB=1" TargetMode="External"/><Relationship Id="rId19" Type="http://schemas.openxmlformats.org/officeDocument/2006/relationships/hyperlink" Target="http://www.lib.unn.ru/php/details.php?DocId=13669&amp;DB=1" TargetMode="External"/><Relationship Id="rId20" Type="http://schemas.openxmlformats.org/officeDocument/2006/relationships/hyperlink" Target="http://www.lib.unn.ru/php/details.php?DocId=9502&amp;DB=1" TargetMode="External"/><Relationship Id="rId21" Type="http://schemas.openxmlformats.org/officeDocument/2006/relationships/hyperlink" Target="http://www.lib.unn.ru/php/details.php?DocId=13738&amp;DB=1" TargetMode="External"/><Relationship Id="rId22" Type="http://schemas.openxmlformats.org/officeDocument/2006/relationships/hyperlink" Target="http://www.lib.unn.ru/php/details.php?DocId=15142&amp;DB=1" TargetMode="External"/><Relationship Id="rId23" Type="http://schemas.openxmlformats.org/officeDocument/2006/relationships/hyperlink" Target="http://www.lib.unn.ru/php/details.php?DocId=14612&amp;DB=1" TargetMode="External"/><Relationship Id="rId24" Type="http://schemas.openxmlformats.org/officeDocument/2006/relationships/hyperlink" Target="http://www.lib.unn.ru/php/details.php?DocId=13118&amp;DB=1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orgpage.ru/nizhniy-novgorod/simpobiz-157966.html" TargetMode="External"/><Relationship Id="rId27" Type="http://schemas.openxmlformats.org/officeDocument/2006/relationships/hyperlink" Target="http://www.simpo.biz/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yperlink" Target="http://www.orgpage.ru/nizhniy-novgorod/neko-851494.html" TargetMode="External"/><Relationship Id="rId31" Type="http://schemas.openxmlformats.org/officeDocument/2006/relationships/hyperlink" Target="http://neko-nn.ru/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orgpage.ru/nizhniy-novgorod/kontsept-marketing-grupp-concept-157542.html" TargetMode="External"/><Relationship Id="rId34" Type="http://schemas.openxmlformats.org/officeDocument/2006/relationships/hyperlink" Target="http://www.conceptme.ru/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hyperlink" Target="http://www.orgpage.ru/nizhniy-novgorod/a1-agency-872459.html" TargetMode="External"/><Relationship Id="rId38" Type="http://schemas.openxmlformats.org/officeDocument/2006/relationships/hyperlink" Target="http://www.novgorod-promo.ru/" TargetMode="External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hyperlink" Target="http://www.orgpage.ru/nizhniy-novgorod/rpk-tsentr-895360.html" TargetMode="External"/><Relationship Id="rId42" Type="http://schemas.openxmlformats.org/officeDocument/2006/relationships/hyperlink" Target="http://rpk-centr.ru/" TargetMode="External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hyperlink" Target="http://www.orgpage.ru/nizhniy-novgorod/rpk-plyus-5381088.html" TargetMode="External"/><Relationship Id="rId46" Type="http://schemas.openxmlformats.org/officeDocument/2006/relationships/hyperlink" Target="http://marketingsystems.ru/" TargetMode="External"/><Relationship Id="rId47" Type="http://schemas.openxmlformats.org/officeDocument/2006/relationships/image" Target="media/image11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3:00Z</dcterms:created>
  <dc:creator>rahmanova</dc:creator>
  <dc:description/>
  <cp:keywords/>
  <dc:language>en-US</dc:language>
  <cp:lastModifiedBy>Пользователь Windows</cp:lastModifiedBy>
  <dcterms:modified xsi:type="dcterms:W3CDTF">2017-10-04T14:17:00Z</dcterms:modified>
  <cp:revision>17</cp:revision>
  <dc:subject/>
  <dc:title>Отчет</dc:title>
</cp:coreProperties>
</file>